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2 марта 2014 года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1005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и города Ю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3.11.2011 № 26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решением Думы города Югорска от 26.05.2009 № 51 «О Положении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к постановлению администрации города Югорска от 23.11.2011 № 2675 «Об установлении тарифов на услуг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изменение, изложив строку 1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ая группа для детей, не посещающих дошкольные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заведующего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Н.В. Безручк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9:00Z</dcterms:created>
  <dc:creator>Sorokina_OU</dc:creator>
  <dc:description/>
  <dc:language>en-US</dc:language>
  <cp:lastModifiedBy>Сахиуллина Рафина Курбангалеевна</cp:lastModifiedBy>
  <cp:lastPrinted>2014-03-11T10:10:00Z</cp:lastPrinted>
  <dcterms:modified xsi:type="dcterms:W3CDTF">2014-03-12T08:59:00Z</dcterms:modified>
  <cp:revision>2</cp:revision>
  <dc:subject/>
  <dc:title/>
</cp:coreProperties>
</file>